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AMOTNYM WYCHOWYWANIU DZIEC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a …………………………………..………………………….…………………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ieszkała/y w 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/>
        <w:t>legitymująca/y się dowodem osobistym seria…….. numer …………………….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/>
        <w:t>oświadczam, że samotnie wychowuję dzieck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imię, nazwisko dzieck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/>
        <w:t>i nie wychowuję dziecka wspólnie z jego rodzicem.</w:t>
      </w:r>
    </w:p>
    <w:p>
      <w:pPr>
        <w:pStyle w:val="Normal"/>
        <w:spacing w:lineRule="auto" w:line="360"/>
        <w:rPr/>
      </w:pPr>
      <w:r>
        <w:rPr/>
        <w:t>Jestem świadoma /y odpowiedzialności karnej za złożenie fałszywego oświadc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czytelny podpis rodzic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Grajewo, dnia</w:t>
      </w:r>
      <w:r>
        <w:rPr>
          <w:sz w:val="20"/>
          <w:szCs w:val="20"/>
        </w:rPr>
        <w:t>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samotne wychowywanie dziecka – oznacza wychowywanie dziecka przez pannę, kawalera, wdowę, wdowca, osobę pozostającą w separacji orzeczonej prawomocnym wyrokiem sądu, osobę posiadającą rozwód orzeczony prawomocnym wyrokiem są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7:00Z</dcterms:created>
  <dc:creator>Grabowski Kazimierz</dc:creator>
  <dc:description/>
  <cp:keywords/>
  <dc:language>en-US</dc:language>
  <cp:lastModifiedBy>Dom</cp:lastModifiedBy>
  <cp:lastPrinted>2016-02-12T10:16:00Z</cp:lastPrinted>
  <dcterms:modified xsi:type="dcterms:W3CDTF">2022-02-10T21:03:00Z</dcterms:modified>
  <cp:revision>5</cp:revision>
  <dc:subject/>
  <dc:title>OŚWIADCZENIE</dc:title>
</cp:coreProperties>
</file>